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teran Dog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amaic Errol Flynn (Grey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lmon Red October (Hunn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rakhan Sceptre (Bettridge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ndor Back With A Vengence (Thompson &amp; Twentyman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mudarya Shadowkhan at Terstine (O’Neill)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verndene Stardom (Richards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or Puppy Dog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loudside Warlord at Karandikar (Bastow) BP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renoak Whats In A Name (Boydell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zancol Done And Dhusted (Sanderson &amp; Saywood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ishaun Ask Me No Questions (Lancashire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amaic Take Me Im Yours (Dodd)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amaic Shout To The Top (Woodward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ppy Do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oudside Warlord at Karandikar (Bastow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renoak Whats In A Name (Boydell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zancol Done And Dhusted (Sanderson &amp; Saywood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ishaun Ask Me No Questions (Lancashire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xonmill Ptolomey at Lorahs (Allday &amp; Allward-Chesbey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amedes Salmir (Brown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ior Dog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tani Your Love Is King at Zharook JW (Latimer)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ubshe Bishamon (Floyd)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ecloud Arion with Dominguez (Holdsworth)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horinyas Jet with Chardara (Day &amp; Bartram)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dak The Court Jester (Keates)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tain Morgan of Zendushkas (Hitch &amp; Stait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arling Dog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zarah Shambhula (Cogdell)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tani Your Love Is King at Zharook JW (Latimer)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hadi Bandito from Majikind imp (Clack)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tain Morgan of Zendushkas (Hitch &amp; Stait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ice Do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izhan Assyrian (Richards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ecloud Arion with Dominguez (Holdsworth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tain Morgan of Zendushkas (Hitch &amp; Stait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utant Dog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izhan Assyrian (Richards)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ecloud Arion with Dominguez (Holdsworth)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tewand Matinicus (Greening)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shkhans Black Mamba at Nahilah (Sanderson &amp; Saywood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duate Do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os Torran at Zadal JW (Bunney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izhan Arcturus (Hunn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renoak Dellboy (Boydell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rkhall Kyle (Dodd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lah Time Will Tell (Buttle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shkhans Black Mamba at Nahilah (Sanderson &amp; Saywood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 Graduate Dog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ishaun Declan JW (Lancashire) CC &amp; BI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uja All In The Game JW imp (Stenhouse Bettridge &amp; De Meijer)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xonmill Sirius (Woodward)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horinyas Meteorite with Chardara (Day &amp; Bartram)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shaalah Dhoud (Sawyer)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haalah Sabu (Sawyer &amp; Gillespie Goss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d Limit Dog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kari Tinglit (Green)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os Rhum (Gilbert &amp; Grant)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llapais Kimani Hrhshid (Hunn)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tewand Cabango (Green)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addowfax Ciao Sabbioso JW SHCM (Earnshaw)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xonmill Skimbleshanks at Sadida JW (Chapman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mit Do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os Cardhu of Cadmore (Meakes &amp; Morris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xonmill Rocket Man JW (Hall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zdanabad Karlo Rossi (Appleby &amp; Minchin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os Caperdonich (Gilbert &amp; Grant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amarna Motivator JW SCHM (Gill &amp; Marshall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lextan Majik Mystic (Chadwick &amp; Parsell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n Do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 Sarakhan Sterling (Pascoe) RCC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 Multi Ch Exxos Gameboy at Zharook JW imp (Latimer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mudarya Shekinah at Terstine JW (O’Niel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shaalah Rishta Dari of Isfahan (Jamrozik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lak The Figitive (Aspinall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 Tulak Rogue Trader at Wilbus JW (Busby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teran Bitch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 Altside Tantrums An Tiaras at Yanjoy (Mahoney) BVI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nomyca Ally Capellino (Thomson Truckle &amp; Dyson)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cheras Pia Vai (Green)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mar Sokitoem at Hadassah (Keates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or Puppy Bitch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zancol Dolly Day Dream (Hughes)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oudside War Of Roses (Small)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amaic Glittering Prize (Layte)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renoak Wish Upon A Star at Shahzanadu (Cramer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ppy Bitch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xonmill Sun Spot Doll (Hall) BPB &amp; BPI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oudside War Of Roses (Small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tani Me And Mrs Jones (Thomson &amp; Truckle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xonmill Sun Dance Girl at Garamond (Fielder Churchill &amp; Yates)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xonmill Sun Kissed at Sadida (Chapman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ior Bitch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horinyas Galena JW (Day)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baghan Double X’Posure at Zharook (Hope &amp; Latimer)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tani Truly Madly Deeply (Kirk)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tewand Mamabula (Small)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ue Curucao of Zendushkas (Parker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arling Bit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zarah Lu Lu at Kulute (Horton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ishaun Daisymae at Shimalma JW (Newton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hansi Mishu at Khushindu (Taylor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hansi Lumiere Noire (Adams &amp; Kirkham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tangas Candy Perfume Girl (Gunn &amp; Hearn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ewand Mamabula (Small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ice Bitch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baghan Double X’Posure at Zharook (Hope &amp; Latimer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hansi Mishu at Khushindu (Taylor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oudside War Of Roses (Small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ue Curucao of Zendushkas (Parker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utant Bitch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baghan Double X’Posure at Zharook (Hope &amp; Latimer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ubshe Uzume (Floyd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tani Truly Madly Deeply (Kirk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oudside War Of Roses (Small)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ue Curucao of Zendushkas (Parker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duate Bitch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shaalah Faridah at Numa JW (Evans &amp; Hillier)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ingo Goddy Tow Shoes at Temenshu (Roper &amp; Moore)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shaalah Suri of Rochander (Woodgate &amp; De Souza)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shaalah Shaadi (Hatch)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side Yanjoy Dancin Queen (Mahoney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 Graduate Bitc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uja Annies Song imp (Stenhouse &amp; Bettridge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tewand Wiscasset JW SCHM (Ryall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xonmill Star Attraction at Karandikar JW (Bastow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amarna True to Garamond (Fielder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ingo Music Maker (Fairburn Fillis-Moon &amp; Roberts)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heras Blackberry Wine (Green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d Limit Bitch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rdwright Holly Wood at Maringo (Fillis-Moon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lute Jaeger among Zandahar (Adams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os Neave JW (Gilbert Grant &amp; Thompson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xonmill Electra at Zharook JW (Latimer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hamis She’s Khorinyas JW (Day)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amarna Instinction withZareesh (Gill Marshall &amp; Astle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mit Bitch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lak Azzanti (McCormack)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ingo Rosa Mundi (Fairburn &amp; Fillis-Moon)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os Braeval JW (Gilbert &amp; Grant)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rdwright Truly Scrumptious (Fillis-Moon &amp; Appleton)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da Pop of Zendushkas (Hitch)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ngo I Aint No Lady at Khaleili (Roberts Moon &amp; Roper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n Bitch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h Tulak Risky Business at Wilbus JW (Busby) CC &amp; RBIS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nza Paint The Town Red Among Mogell (Ellis) </w:t>
      </w:r>
      <w:r>
        <w:rPr>
          <w:rFonts w:cs="Verdana" w:ascii="Verdana" w:hAnsi="Verdana"/>
          <w:b/>
          <w:bCs/>
          <w:sz w:val="18"/>
          <w:szCs w:val="18"/>
        </w:rPr>
        <w:t>Res. CC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 Miamarna Mandolin at Ashahni JW (Harding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nza Designer Red by Shimalma (Newton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ngo Stop Her on Sight JW (Fillis-Moon &amp; Moon)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lari That's Amazing Kharandikar (Bastow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2:00Z</dcterms:created>
  <dc:creator>Jill Cross</dc:creator>
  <dc:description/>
  <cp:keywords/>
  <dc:language>en-US</dc:language>
  <cp:lastModifiedBy>Jill Cross</cp:lastModifiedBy>
  <cp:lastPrinted>2007-08-29T12:45:00Z</cp:lastPrinted>
  <dcterms:modified xsi:type="dcterms:W3CDTF">2007-08-29T11:47:00Z</dcterms:modified>
  <cp:revision>1</cp:revision>
  <dc:subject/>
  <dc:title>Veteran Dog</dc:title>
</cp:coreProperties>
</file>